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UL MICK E GLI ALTRI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The navigators, </w:t>
      </w:r>
      <w:r>
        <w:rPr>
          <w:sz w:val="22"/>
          <w:szCs w:val="22"/>
        </w:rPr>
        <w:t>Gran Bretagna/Rft/Spagna 2001, col, 92’) di Ken Lo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lloquio di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aul e Mick, disoccupati, affrontano un colloquio per ricollocarsi sul mercato del lavor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imo colloqui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Quindi nell’eventualità di una chiamata festiva lei sarebbe disponibil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Nessun problema, ho sempre fatto i turni, anche in ferrovia, finché ce li hanno fatti fare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Benissimo…questo è un dato da mettere in evidenza nella sua sched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E a parte la paga bas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Scusi, non capisco. Che vuole dir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Cosa si prende oltre la paga? Non so ferie pagate, indennità di trasferta, rimborso, abiti da lavor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Ci sarà un contratto che stabilisce il salario e le ore di lavoro…quando troveremo il lavoro per lei...ma non c’è altro, ferie pagate niente e gli abiti da lavoro dovrà metterceli lei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Cassa malatti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No, anche in questo caso se non può lavorare, non percepirà il salario, è opportuno chiarirlo. Lo stesso vale se lei va in ferie, a noi risulta indisponibile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Sì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Pertanto non viene pagato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Capito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Dunque ha con sé la carta sicurezza ferroviaria…o anche la tessera prevenzione infortuni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Sì…avete in piedi parecchie cose insomma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Sì, sì…stia tranquillo</w:t>
      </w:r>
      <w:r>
        <w:rPr>
          <w:i/>
          <w:iCs/>
          <w:sz w:val="22"/>
          <w:szCs w:val="22"/>
        </w:rPr>
        <w:t xml:space="preserve">...(le dà le carte) </w:t>
      </w:r>
      <w:r>
        <w:rPr>
          <w:sz w:val="22"/>
          <w:szCs w:val="22"/>
        </w:rPr>
        <w:t>grazie. È tifoso del Wesley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Sì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Non lo userò contro di lei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Allora questa è la csf e questa è l’anti-infortun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Si…devo solo trascrivere gli estremi…validità…Ha visto, le sue tessere vanno in scadenza tutte e due tra pochi mesi. Quando sarà il momento di rinnovarle, la possiamo iscrivere noi ai corsi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Sì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Le costerà 200 sterline per ciascuna…per ciascun corso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ck</w:t>
      </w:r>
      <w:r>
        <w:rPr>
          <w:sz w:val="22"/>
          <w:szCs w:val="22"/>
        </w:rPr>
        <w:t>- Come, devo pagare io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Beh...sì.</w:t>
      </w:r>
    </w:p>
    <w:p>
      <w:pPr>
        <w:pStyle w:val="Heading3"/>
        <w:spacing w:lineRule="auto" w:line="360"/>
        <w:jc w:val="both"/>
        <w:rPr/>
      </w:pPr>
      <w:r>
        <w:rPr/>
        <w:t>(Secondo colloquio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Vedo qui che lei non fum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N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Quindi…solo ambienti non fumatori...bene…è allergico alla polver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Sì. È un continuo starnutire ogni volta che spolvero qualcosa...Può essere un problem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No, non credo che serva spolverare in questo mestiere, le pare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Di solito mi metto un fazzoletto in faccia quando faccio le pulizie di casa…però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E all’elastoplast? È allergico all’elastoplast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Si, mi fa venire lo sfogo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A casa sua ricicla i cartoni del latte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Sì...lei no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Veramente no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Perché? È importante, sa? L’immondizia delle cucine finisce tutta nei bidoni e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È stato agli scout per otto anni, caposquadrigli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Beh, vede, ho pensato che denota una certa attitudine al comando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Però non gli piace fare gli straordinari...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Paul</w:t>
      </w:r>
      <w:r>
        <w:rPr>
          <w:sz w:val="22"/>
          <w:szCs w:val="22"/>
        </w:rPr>
        <w:t>- No…cioè, sì, li ho fatti, è che non mi va di togliere lavoro agli altri...cioè, ecco, non lo trovo giusto…con tutta la disoccupazione che c’è in giro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Impiegata</w:t>
      </w:r>
      <w:r>
        <w:rPr>
          <w:sz w:val="22"/>
          <w:szCs w:val="22"/>
        </w:rPr>
        <w:t>- Beh, possono anche fare comodo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70" w:dyaOrig="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pt;height:27.75pt" filled="f" o:ole="">
          <v:imagedata r:id="rId2" o:title=""/>
        </v:shape>
        <o:OLEObject Type="Embed" ProgID="" ShapeID="ole_rId1" DrawAspect="Content" ObjectID="_46687230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</w:tblGrid>
    <w:tr>
      <w:trPr>
        <w:trHeight w:val="464" w:hRule="atLeast"/>
      </w:trPr>
      <w:tc>
        <w:tcPr>
          <w:tcW w:w="7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0224" w:val="clear"/>
          <w:vAlign w:val="center"/>
        </w:tcPr>
        <w:p>
          <w:pPr>
            <w:pStyle w:val="Heading4"/>
            <w:rPr>
              <w:sz w:val="22"/>
            </w:rPr>
          </w:pPr>
          <w:r>
            <w:rPr>
              <w:sz w:val="22"/>
            </w:rPr>
            <w:t>Capitolo   IL COLLOQU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2:00Z</dcterms:created>
  <dc:creator>scuola</dc:creator>
  <dc:description/>
  <dc:language>en-US</dc:language>
  <cp:lastModifiedBy>scuola</cp:lastModifiedBy>
  <cp:lastPrinted>2007-10-07T11:48:00Z</cp:lastPrinted>
  <dcterms:modified xsi:type="dcterms:W3CDTF">2009-07-01T08:42:00Z</dcterms:modified>
  <cp:revision>2</cp:revision>
  <dc:subject/>
  <dc:title>1</dc:title>
</cp:coreProperties>
</file>